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95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970"/>
        <w:gridCol w:w="3486"/>
        <w:gridCol w:w="3267"/>
        <w:gridCol w:w="3268"/>
        <w:gridCol w:w="3268"/>
        <w:gridCol w:w="3268"/>
        <w:gridCol w:w="3268"/>
      </w:tblGrid>
      <w:tr>
        <w:trPr>
          <w:trHeight w:val="239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36"/>
              </w:rPr>
            </w:pPr>
            <w:r>
              <w:rPr>
                <w:rFonts w:eastAsia="Arial" w:cs="Arial"/>
                <w:sz w:val="36"/>
              </w:rPr>
              <w:t xml:space="preserve"> 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2736" w:hRule="exact"/>
        </w:trPr>
        <w:tc>
          <w:tcPr>
            <w:tcW w:w="972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O’Neill Healthcare Bay Village – Assisted Living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00 Morning Greeting /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ily Chronicle Delivery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:00 Exercis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:30 Coffee and Cookie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:00 Basket Pong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:30 Puzzle Tabl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:00 Little Library Pas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:30 Popcorn Cart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:00 Snack Cart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 Morning Greeting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ily Chronicle Delive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Hairdress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Exercis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1:00 Pet Visits with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over and Nancy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Rummy Gam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:30 Fall Craft - Pumpki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3:30 Porch Visits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9:00 Morning Greeting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ily Chronicle Delive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Exercis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:30 Coffee and Donu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 Menu Hel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Puzzle Tab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:00 Bingo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3:30 Soda Cart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Morning Greeting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ily Chronicle Delive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Exerc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0 Coffee and Cook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 Today in Histor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:00 Ice Cream Sandwich Ca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:30 Porch Visits/Outdoor Walking Group </w:t>
            </w:r>
          </w:p>
        </w:tc>
      </w:tr>
      <w:tr>
        <w:trPr>
          <w:trHeight w:val="2736" w:hRule="exact"/>
        </w:trPr>
        <w:tc>
          <w:tcPr>
            <w:tcW w:w="297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9:00 Morning Greeting /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Daily Chronicle Delivery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:00 EWTN Catholic TV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Mass 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:30 Coffee Car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2:00 Bible Study with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Jonathon - AL Activities RM</w:t>
            </w:r>
          </w:p>
          <w:p>
            <w:pPr>
              <w:pStyle w:val="Normal"/>
              <w:rPr/>
            </w:pPr>
            <w:r>
              <w:rPr>
                <w:rFonts w:cs="Arial"/>
                <w:sz w:val="23"/>
                <w:szCs w:val="23"/>
              </w:rPr>
              <w:t>3:30 Adult Coloring Pages/Leisure Activities</w:t>
            </w:r>
            <w:r>
              <w:rPr>
                <w:rFonts w:cs="Arial"/>
                <w:sz w:val="24"/>
              </w:rPr>
              <w:t xml:space="preserve">  </w:t>
            </w:r>
          </w:p>
        </w:tc>
        <w:tc>
          <w:tcPr>
            <w:tcW w:w="3486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00 Morning Greeting /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ily Chronicle Delivery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</w:rPr>
              <w:t>9:30 Resident Shopping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0:00 Communion Visits with Holy Spirit Catholic Church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:30 Exercis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:00 Bingo!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:30 Hangman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9:00 Morning Greeting /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Daily Chronicle Delivery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:00 Exercise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:30 Coffee/Conversation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1:00 Nail Care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1:30 Yahtze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 xml:space="preserve">2:30 What’s Cooking- Pumpkin Pancakes (AL Café)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3"/>
                <w:szCs w:val="23"/>
              </w:rPr>
              <w:t>3:30 Catholic Rosary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00 Morning Greeting /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ily Chronicle Delivery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:00 Exercis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:30 Coffee and Cookie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:00 Today in History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:30 Yahtzee Gam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:30 Armchair Travel – California Dreamin’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:30 Reminiscing Game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6:00 Snack Cart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23"/>
                <w:szCs w:val="23"/>
              </w:rPr>
              <w:t>9:00 Morning Greeting /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Daily Chronicle Delivery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:00 Hairdresser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:00 Exercise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:30 Coffee / Convers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 xml:space="preserve">11:00 Pet Visits with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Clover and Nancy!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2:00 Music and Happy Hour with Gordon Taylor!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3"/>
                <w:szCs w:val="23"/>
              </w:rPr>
              <w:t>3:30 Lucky Duck Card Game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00 Morning Greeting/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ily Chronicle Delivery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:00 Exercis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:30 Coffee and Donut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:00 Menu Help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:30 Puzzl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:00 Bingo!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:30 Lemonade Cart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00Morning Greeting /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ily Chronicle Delivery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:00 Exercis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:30 Coffee and Cookie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:00 Trivi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:00 Fall Craft - Lollipop Witches!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:30 Porch Visits/Music</w:t>
            </w:r>
          </w:p>
        </w:tc>
      </w:tr>
      <w:tr>
        <w:trPr>
          <w:trHeight w:val="2736" w:hRule="exact"/>
        </w:trPr>
        <w:tc>
          <w:tcPr>
            <w:tcW w:w="297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9:00 Morning Greeting /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Daily Chronicle Delivery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:00 EWTN Catholic TV</w:t>
            </w:r>
          </w:p>
          <w:p>
            <w:pPr>
              <w:pStyle w:val="Normal"/>
              <w:ind w:left="-30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Mass </w:t>
            </w:r>
          </w:p>
          <w:p>
            <w:pPr>
              <w:pStyle w:val="Normal"/>
              <w:ind w:left="-30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:30 Coffee Cart</w:t>
            </w:r>
          </w:p>
          <w:p>
            <w:pPr>
              <w:pStyle w:val="Normal"/>
              <w:ind w:left="-30" w:hanging="0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2:00 Golden Treasures</w:t>
            </w:r>
          </w:p>
          <w:p>
            <w:pPr>
              <w:pStyle w:val="Normal"/>
              <w:ind w:left="-30" w:hanging="0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Bible Study - AL Activities RM</w:t>
            </w:r>
          </w:p>
          <w:p>
            <w:pPr>
              <w:pStyle w:val="Normal"/>
              <w:ind w:left="-30" w:hanging="0"/>
              <w:rPr>
                <w:rFonts w:cs="Arial"/>
                <w:sz w:val="24"/>
              </w:rPr>
            </w:pPr>
            <w:r>
              <w:rPr>
                <w:rFonts w:cs="Arial"/>
                <w:sz w:val="23"/>
                <w:szCs w:val="23"/>
              </w:rPr>
              <w:t>3:30 Adult Coloring Pages/Leisure Activities</w:t>
            </w:r>
            <w:r>
              <w:rPr>
                <w:rFonts w:cs="Arial"/>
                <w:sz w:val="24"/>
              </w:rPr>
              <w:t xml:space="preserve">  </w:t>
            </w:r>
          </w:p>
        </w:tc>
        <w:tc>
          <w:tcPr>
            <w:tcW w:w="3486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:00 Morning Greeting /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ily Chronicle Delivery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0:00 Board of Elections Voting - U3 Dining Rm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0:00 Communion visits with Holy Spirit Catholic Church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00 Exercis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:00 Outing to Paris Baguette!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:00 Bingo!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00 Morning Greeting /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ily Chronicle Delivery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:00 Exercis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:30 Coffee/Conversation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11:00 Trivia – Crazy Horse Memoria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</w:rPr>
              <w:t>2:00 Fall Memorial Service -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Front Lobby NH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:30 Catholic Rosary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00 Morning Greeting /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ily Chronicle Delivery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:00 Exercis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:30 Coffee and Cookie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:00 Funny Animal Video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:30 Rummy Gam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:30 Little Library Pas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:30 Iced Tea Cart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:00 Snack Cart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9:00 Morning Greeting /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Daily Chronicle Delivery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:00 Hairdresser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:00 Exercise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:30 Coffee / Convers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 xml:space="preserve">11:00 Pet Visits with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Clover and Nancy!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:30 Wordsearch Find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2:00 Bingo!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3"/>
                <w:szCs w:val="23"/>
              </w:rPr>
              <w:t>3:30 Porch Visits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00 Morning Greeting/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ily Chronicle Delivery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</w:rPr>
              <w:t>10:00 Preschool Trick or Treat Event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10:30 Refreshments/Donut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:30 Puzzle Tabl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:00 Music and Happy Hour with Dan Elish!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:30 Menu Help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00Morning Greeting /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ily Chronicle Delivery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:00 Exercis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:30 Coffee and Cookie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:00 Word Gam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:00 Bingo!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:30 Porch Visits/Music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736" w:hRule="exact"/>
        </w:trPr>
        <w:tc>
          <w:tcPr>
            <w:tcW w:w="297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23"/>
                <w:szCs w:val="23"/>
              </w:rPr>
              <w:t>9:00 Morning Greeting /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Daily Chronicle Delivery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:00 EWTN Catholic TV</w:t>
            </w:r>
          </w:p>
          <w:p>
            <w:pPr>
              <w:pStyle w:val="Normal"/>
              <w:ind w:left="-31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Mass</w:t>
            </w:r>
          </w:p>
          <w:p>
            <w:pPr>
              <w:pStyle w:val="Normal"/>
              <w:ind w:left="-31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:30 Coffee Cart</w:t>
            </w:r>
          </w:p>
          <w:p>
            <w:pPr>
              <w:pStyle w:val="Normal"/>
              <w:ind w:left="-31" w:hanging="0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2:00 Bible Study with</w:t>
            </w:r>
          </w:p>
          <w:p>
            <w:pPr>
              <w:pStyle w:val="Normal"/>
              <w:ind w:left="-31" w:hanging="0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Jonathon - AL Activities RM</w:t>
            </w:r>
          </w:p>
          <w:p>
            <w:pPr>
              <w:pStyle w:val="Normal"/>
              <w:ind w:left="-31" w:hanging="0"/>
              <w:rPr>
                <w:rFonts w:cs="Arial"/>
                <w:sz w:val="24"/>
              </w:rPr>
            </w:pPr>
            <w:r>
              <w:rPr>
                <w:rFonts w:cs="Arial"/>
                <w:sz w:val="23"/>
                <w:szCs w:val="23"/>
              </w:rPr>
              <w:t>3:30 Adult Coloring Pages/Leisure Activities</w:t>
            </w:r>
            <w:r>
              <w:rPr>
                <w:rFonts w:cs="Arial"/>
                <w:sz w:val="24"/>
              </w:rPr>
              <w:t xml:space="preserve">  </w:t>
            </w:r>
          </w:p>
        </w:tc>
        <w:tc>
          <w:tcPr>
            <w:tcW w:w="3486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23"/>
                <w:szCs w:val="23"/>
              </w:rPr>
              <w:t>9:00 Morning Greeting /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Daily Chronicle Deliver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10:00 Communion Visits with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Holy Spirit Catholic Church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:00 Exercise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:30 Coffee and Conversation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1:00 Nail Care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:30 Puzzle Tabl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2:00 Bingo!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:30 Word Games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00 Morning Greeting /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ily Chronicle Delivery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:00 Exercis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:30 Coffee/Convers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11:00 Lunch Outing -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Texas Roadhouse!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:00 Resident Council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:30 Catholic Rosary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00 Morning Greeting /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ily Chronicle Delivery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:00 Exercis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:30 Coffee and Cookie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:00 Today in History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:30 Yahtze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:30 Porch Visit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:30 Popcorn Cart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:00 Snack Cart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:00 Morning Greeting /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aily Chronicle Deliver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0:00 Hairdresser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:00 Exercise</w:t>
            </w:r>
          </w:p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</w:rPr>
              <w:t>10:30 Coffee / Conversation -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all Traditions!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 xml:space="preserve">11:00 Pet Visits with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Clover and Nancy!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2:00 Apple Tasting Socia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5:30 Annual Trick or Treat Event!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/>
                <w:b/>
                <w:bCs/>
                <w:sz w:val="24"/>
                <w:szCs w:val="21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00 Morning Greeting/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ily Chronicle Delivery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:00 Exercis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:30 Coffee and Donut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:00 Menu Help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:30 Puzzle Tabl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:00 Happy Hour and Piano Music with Barb!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:30 Lemonade Cart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12513945</wp:posOffset>
                  </wp:positionH>
                  <wp:positionV relativeFrom="paragraph">
                    <wp:posOffset>1739900</wp:posOffset>
                  </wp:positionV>
                  <wp:extent cx="2141855" cy="173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:00Morning Greeting /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ily Chronicle Delivery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10:00 Exercis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:30 Coffee and Cookie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:30 Porch Visi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:00 Halloween Movie Matinee &amp; Popcorn!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:30 Porch Visits/Outdoor Walking Group</w:t>
            </w:r>
          </w:p>
        </w:tc>
      </w:tr>
      <w:tr>
        <w:trPr>
          <w:trHeight w:val="2736" w:hRule="exact"/>
        </w:trPr>
        <w:tc>
          <w:tcPr>
            <w:tcW w:w="297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23"/>
                <w:szCs w:val="23"/>
              </w:rPr>
              <w:t>9:00 Morning Greeting /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Daily Chronicle Delivery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:00 EWTN Catholic TV</w:t>
            </w:r>
          </w:p>
          <w:p>
            <w:pPr>
              <w:pStyle w:val="Normal"/>
              <w:ind w:left="-31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Mass </w:t>
            </w:r>
          </w:p>
          <w:p>
            <w:pPr>
              <w:pStyle w:val="Normal"/>
              <w:ind w:left="-31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:30 Coffee Cart</w:t>
            </w:r>
          </w:p>
          <w:p>
            <w:pPr>
              <w:pStyle w:val="Normal"/>
              <w:ind w:left="-31" w:hanging="0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 xml:space="preserve">2:00 Golden Treasures </w:t>
            </w:r>
          </w:p>
          <w:p>
            <w:pPr>
              <w:pStyle w:val="Normal"/>
              <w:ind w:left="-31" w:hanging="0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Bible Study - AL Activities RM</w:t>
            </w:r>
          </w:p>
          <w:p>
            <w:pPr>
              <w:pStyle w:val="Normal"/>
              <w:ind w:left="-31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3:30 Adult Coloring Pages/Leisure Activities  </w:t>
            </w:r>
          </w:p>
          <w:p>
            <w:pPr>
              <w:pStyle w:val="Normal"/>
              <w:ind w:left="-31" w:hanging="0"/>
              <w:rPr>
                <w:rFonts w:cs="Arial"/>
                <w:sz w:val="24"/>
                <w:szCs w:val="23"/>
              </w:rPr>
            </w:pPr>
            <w:r>
              <w:rPr>
                <w:rFonts w:cs="Arial"/>
                <w:sz w:val="24"/>
                <w:szCs w:val="23"/>
              </w:rPr>
            </w:r>
          </w:p>
        </w:tc>
        <w:tc>
          <w:tcPr>
            <w:tcW w:w="3486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:00 Morning Greeting /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aily Chronicle Deliver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0:00 Communion Visits with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Holy Spirit Catholic Church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:00 Exercise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:30 Coffee and Conversation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:00 Trivia - Witches and Witchcraft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:30 Puzzle Tabl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2:00 Bingo!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:30 Lemonade Cart</w:t>
            </w:r>
          </w:p>
          <w:p>
            <w:pPr>
              <w:pStyle w:val="Normal"/>
              <w:ind w:left="-106" w:firstLine="106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9:00 Morning Greeting /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Daily Chronicle Delivery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:00 Exercise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:30 Coffee/Conversation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1:00 Nail Care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:30 Rumm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 xml:space="preserve">2:30 What’s Cooking- Halloween Cake Pops (AL Café) 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:30 Catholic Rosary</w:t>
            </w:r>
          </w:p>
          <w:p>
            <w:pPr>
              <w:pStyle w:val="Normal"/>
              <w:rPr>
                <w:rFonts w:cs="Arial"/>
                <w:sz w:val="24"/>
                <w:szCs w:val="23"/>
              </w:rPr>
            </w:pPr>
            <w:r>
              <w:rPr>
                <w:rFonts w:cs="Arial"/>
                <w:sz w:val="24"/>
                <w:szCs w:val="23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:00 Morning Greeting /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aily Chronicle Delivery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:00 Exercise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:30 Coffee and Cookies</w:t>
            </w:r>
          </w:p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</w:rPr>
              <w:t>11:00 America’s Funniest Videos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1:30 Poker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2:30 Armchair Travel - Wonders of New England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:30 Old Maid Card Game</w:t>
            </w:r>
          </w:p>
          <w:p>
            <w:pPr>
              <w:pStyle w:val="Normal"/>
              <w:rPr>
                <w:rFonts w:cs="Arial"/>
                <w:bCs/>
                <w:iCs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:00 Snack Cart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9:00 Morning Greeting /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Daily Chronicle Delivery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:00 Hairdresser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:00 Exercise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:30 Coffee / Convers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 xml:space="preserve">11:00 Pet Visits with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Clover and Nancy!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:30 Puzzle Tabl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2:00 Bingo!</w:t>
            </w:r>
          </w:p>
          <w:p>
            <w:pPr>
              <w:pStyle w:val="Normal"/>
              <w:rPr>
                <w:rFonts w:cs="Arial"/>
                <w:iCs/>
                <w:sz w:val="24"/>
              </w:rPr>
            </w:pPr>
            <w:r>
              <w:rPr>
                <w:rFonts w:cs="Arial"/>
                <w:sz w:val="23"/>
                <w:szCs w:val="23"/>
              </w:rPr>
              <w:t>3:30 UNO Card Game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00 Morning Greeting/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ily Chronicle Delivery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:00 Exercis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:30 Coffee and Donut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:00 Menu Help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:30 Puzzle Tabl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:00 Halloween/October Birthday Party!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:30 Halloween Candy Cart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  <w:t>*Activities are Subject to Change. Please refer to the daily sheet for any changes. Thank you! *</w:t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8686800</wp:posOffset>
            </wp:positionV>
            <wp:extent cx="6191885" cy="1737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 w:val="36"/>
          <w:szCs w:val="36"/>
        </w:rPr>
        <w:t>605 Bradley Road Bay Village, Ohio 4414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8952865</wp:posOffset>
                </wp:positionV>
                <wp:extent cx="14744700" cy="903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990"/>
                              <w:gridCol w:w="3500"/>
                              <w:gridCol w:w="3269"/>
                              <w:gridCol w:w="3269"/>
                              <w:gridCol w:w="3269"/>
                              <w:gridCol w:w="3269"/>
                              <w:gridCol w:w="337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975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cs="Arial"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Yom Kippur Begins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ukkot Begins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Thanksgiving Day (Canad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Indigenous Peoples’ Day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Columbus Day (U.S.)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imchat Torah Begins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Halloween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1pt;height:711.25pt;mso-wrap-distance-left:9.05pt;mso-wrap-distance-right:9.05pt;mso-wrap-distance-top:0pt;mso-wrap-distance-bottom:0pt;margin-top:-704.95pt;mso-position-vertical-relative:text;margin-left:3.45pt;mso-position-horizontal-relative:text">
                <v:fill opacity="0f"/>
                <v:textbox inset="0.000694444444444445in,0.000694444444444445in,0.100694444444444in,0.000694444444444445in">
                  <w:txbxContent>
                    <w:tbl>
                      <w:tblPr>
                        <w:tblW w:w="22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990"/>
                        <w:gridCol w:w="3500"/>
                        <w:gridCol w:w="3269"/>
                        <w:gridCol w:w="3269"/>
                        <w:gridCol w:w="3269"/>
                        <w:gridCol w:w="3269"/>
                        <w:gridCol w:w="337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99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975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rFonts w:cs="Arial"/>
                                <w:bCs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 w:val="false"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Yom Kippur Begins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2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Sukkot Begins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2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hanksgiving Day (Canad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ndigenous Peoples’ Day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Columbus Day (U.S.)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Simchat Torah Begins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2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29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Halloween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662" w:right="66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35:00Z</dcterms:created>
  <dc:creator>Activity Connection</dc:creator>
  <dc:description/>
  <cp:keywords/>
  <dc:language>en-US</dc:language>
  <cp:lastModifiedBy>Natalie Novak</cp:lastModifiedBy>
  <cp:lastPrinted>2025-09-29T08:33:00Z</cp:lastPrinted>
  <dcterms:modified xsi:type="dcterms:W3CDTF">2025-09-29T12:33:00Z</dcterms:modified>
  <cp:revision>32</cp:revision>
  <dc:subject/>
  <dc:title/>
</cp:coreProperties>
</file>