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9"/>
        <w:gridCol w:w="2058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9" w:type="dxa"/>
            <w:tcBorders/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6171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Yom Kippur Begins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ccc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ukkot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Thanksgiving Day (Canad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Indigenous Peoples’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Columbus Day (U.S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imchat Torah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Hallow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617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Yom Kippur Begins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ccZ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Sukkot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hanksgiving Day (Cana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digenous Peoples’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Columbus Day (U.S.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Simchat Torah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61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ind w:right="-84" w:hanging="0"/>
              <w:jc w:val="center"/>
              <w:rPr>
                <w:rFonts w:cs="Arial"/>
                <w:b/>
                <w:b/>
                <w:sz w:val="56"/>
                <w:szCs w:val="50"/>
              </w:rPr>
            </w:pPr>
            <w:r>
              <w:rPr>
                <w:rFonts w:cs="Arial"/>
                <w:b/>
                <w:sz w:val="56"/>
                <w:szCs w:val="50"/>
              </w:rPr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:30 Daily Chronicle/Puzzle Pas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 Workout Wednesda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:30 What’s The Buzz?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1 Remembering Julie Andrews Songs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:30 Coloring Club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 P.M. Bible Stud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P.M. Games with Tammy (Across the Table)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30 Daily Chronicle/Puzzle P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Polka H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30 Pretty Nail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30 Oktoberfest Music by the Polka Pirate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30 Daily Chronicle/ Puzzle Pa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Friday Fitne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alloon Bop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Book Clu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P.M. Popcorn Pa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3 P.M. BINGO!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:30 Daily Chronicle/Puzzle Pass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10:30 Moving to the Oldies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 Football Trivia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P.M. ball swap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P.M. I Should Have Known That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Daily Chronicle/Puzzle P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Catholic Mass/Livestream from St. Ange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Catholic Commun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Sip &amp; Ch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 Browns watch with Snack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P.M.</w:t>
            </w:r>
            <w:r>
              <w:rPr>
                <w:rFonts w:cs="Arial"/>
                <w:bCs/>
                <w:sz w:val="20"/>
              </w:rPr>
              <w:t xml:space="preserve"> Shuffleboard pokensStarmomonthmonthMonth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Daily Chronicle/Puzzle P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ovement Mon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Spanish Lesson with Ro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:30 Sip &amp; Cha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P.M. Pet Visit with Ade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 P.M. Travel alon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alifornia Dreamin”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Daily Chronicle/Puzzle Pa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enu Assistan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Catholic Ros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.M. Pet visit with Ch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.M. Table Time (Three Piece Card Gam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.M. BINGO!!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Daily Chronicle/Puzzle Pas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Workout Wednesda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What’s The Buzz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What Am I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:30 Coloring Clu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P.M. Bible Study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 P.M. Games with Tammy (Scram-bit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Daily Chronicle/Puzzle Pa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Julie Andrews Favorit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Pretty Nail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P.M. Memorial Service – North Dining Room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P.M. Reminisce on the Porch 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Daily Chronicle/ Puzzle Pas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Friday Fitnes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ickball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Book Clu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P.M. Bunny Visit with Han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P.M. Popcorn Pa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P.M. BINGO!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:30 Daily Chronicle/Puzzle Pass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:30 Moving to the Oldies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 Word within a Word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2 P.M. Crozzl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 xml:space="preserve">3 P.M. Skeetball 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30 Daily Chronicle/Puzzle Pas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30 Catholic Mass/Livestream from St. Angela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30 Catholic Communi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Sip &amp; Ch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30 Browns Watch with Snacks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4"/>
                <w:szCs w:val="14"/>
              </w:rPr>
              <w:t>3 P.M. Who wants to be a Millionaire?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30 Daily Chronicle/Puzzle Pas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Movement Monda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Indigenous People’s Da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eopardy Trivi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:30 Sip &amp; Chat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P.M. Pet Visit with Adel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P.M. Breast Cancer Awareness PINK DAY</w:t>
            </w:r>
          </w:p>
          <w:p>
            <w:pPr>
              <w:pStyle w:val="Normal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Daily Chronicle/Puzzle Pa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enu Assist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Catholic Ros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.M. Pet Visit with Ch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.M. Table Time (What People Sa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.M. BINGO!!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Daily Chronicle/Puzzle Pas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Workout Wednesda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:30 New Hope Church Service- Chape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:30 Coloring Clu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P.M. Bible Study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3 P.M. Games with Tammy (Spooky Bowling) 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Daily Chronicle/Puzzle P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hubby Checker Class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Pretty Nail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P.M. Men’s Club- The Three -Peat Dice Gam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 P.M. Red Hat Societ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:30 Sensory Time- Roll A Pumpkin 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30 Daily Chronicle/ Puzzle Pa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Friday Fitne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hair Yoga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Book Clu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P.M. Popcorn Pa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P.M. BINGO!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30 Daily Chronicle/Puzzle Pass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Moving to the Oldies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 Star of the Month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 P.M. Treats for Swe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 P.M. What’s the scoop?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Daily Chronicle/Puzzle P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Catholic Mass/Livestream from St. Ange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Catholic Commun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Sip &amp; Ch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 Browns Watch with Snack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P.M. Umbrella ball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Daily Chronicle/Puzzle Pa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ovement Mon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Spanish Lesson with Ro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:30 Sip &amp; Cha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P.M. Pet Visit with Adel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 P.M. Crafter’s C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Daily Chronicle/Puzzle Pa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45 Intergenerational Visi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enu Assist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Catholic Ros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.M. Table Time (High Roll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.M. BINGO!!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Daily Chronicle/Puzzle Pas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Workout Wednesda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What’s The Buzz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Happy/Grumpy Balloon Tos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:30 Coloring Clu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P.M. Bible Study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3 P.M. Games with Tammy (1000 to 0) 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Daily Chronicle/Puzzle Pa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The best of Paul Sim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Pretty Nai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.M. Halloween would you rath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runk or Treat 6-7 P.M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Daily Chronicle/ Puzzle Pas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Friday Fitnes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usic Jam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Book Clu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P.M. Bunny Visit with Hank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P.M. Popcorn P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P.M. BINGO!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:30 Daily Chronicle/Puzzle Pass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:30 Moving to the Oldies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 Which word is it?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P.M. Tic Tac Who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 xml:space="preserve">3 P.M. Table Hockey 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Daily Chronicle/Puzzle P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Catholic Mass/Livestream from St. Ange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Catholic Commun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Sip &amp; Ch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 Browns Watch with Sna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.M. Drama Club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Daily Chronicle/Puzzle Pas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Movement Mon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Short Story “Bethany Gets Booed 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:30 Sip &amp; Cha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P.M. Pet Visit with Adel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P.M. Cooking Club 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Daily Chronicle/Puzzle Pa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enu Assist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Catholic Ros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.M. Pet Visit with Ch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.M. Table Time (Who Did I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.M. Witch Bingo!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:30 Daily Chronicle/Puzzle Pas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 Workout Wednesda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:30 What’s The Buzz?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m Oat meal Fact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:30 Coloring Club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 P.M. Bible Study (Special Guest Speaker Lolita Jones- Chap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P.M. Games with Tammy (Ghost Toss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30 Daily Chronicle/Puzzle P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Spooky Tu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Pretty Nail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P.M. Resident Council/Food Committee-South D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 P.M. Monthly Birthday Party (Halloween Edition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30 Daily Chronicle/ Puzzle Pa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Friday Fitne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Book Clu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P.M. Popcorn Pas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3 P.M. </w:t>
            </w: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7870825</wp:posOffset>
                  </wp:positionH>
                  <wp:positionV relativeFrom="paragraph">
                    <wp:posOffset>13335</wp:posOffset>
                  </wp:positionV>
                  <wp:extent cx="1307465" cy="13157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</w:rPr>
              <w:t>Popcorn Bingo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 xml:space="preserve">Any Calendar </w:t>
            </w:r>
          </w:p>
          <w:p>
            <w:pPr>
              <w:pStyle w:val="Normal"/>
              <w:rPr/>
            </w:pPr>
            <w:r>
              <w:rPr/>
              <w:t>Changes Will</w:t>
            </w:r>
          </w:p>
          <w:p>
            <w:pPr>
              <w:pStyle w:val="Normal"/>
              <w:rPr/>
            </w:pPr>
            <w:r>
              <w:rPr/>
              <w:t>Be Posted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6571615</wp:posOffset>
            </wp:positionV>
            <wp:extent cx="3916045" cy="1316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’Neill Healthcare FP   440.331.0300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6:18:00Z</dcterms:created>
  <dc:creator>Activity Connection</dc:creator>
  <dc:description/>
  <cp:keywords/>
  <dc:language>en-US</dc:language>
  <cp:lastModifiedBy>Nancy Willbond</cp:lastModifiedBy>
  <cp:lastPrinted>2025-10-01T08:55:00Z</cp:lastPrinted>
  <dcterms:modified xsi:type="dcterms:W3CDTF">2025-10-01T12:57:00Z</dcterms:modified>
  <cp:revision>18</cp:revision>
  <dc:subject/>
  <dc:title/>
</cp:coreProperties>
</file>