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846" w:hRule="exact"/>
        </w:trPr>
        <w:tc>
          <w:tcPr>
            <w:tcW w:w="97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Daytona Condensed" w:hAnsi="Daytona Condense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Daytona Condensed" w:hAnsi="Daytona Condensed"/>
                <w:b/>
                <w:bCs/>
                <w:sz w:val="36"/>
                <w:szCs w:val="36"/>
              </w:rPr>
              <w:t>O’Neill Health Care Assisted Living (Lakewood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:15 Seated Exercise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:35 Morning Coffee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:15 Halloween Decorating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11:00 Protestant Service </w:t>
            </w:r>
            <w:r>
              <w:rPr>
                <w:rFonts w:cs="Arial"/>
                <w:color w:val="000000"/>
                <w:sz w:val="18"/>
                <w:szCs w:val="18"/>
              </w:rPr>
              <w:t>(SNF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:30 Nickle LCR (45 CENTS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:00 DIY: Autumn Water Colors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:15 Cooking Club: Pumpkin spice cupcak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Chip B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Ice cream Social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PYP Poke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Orthodox Service 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Happy H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-6:50 Activity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rning Coffee and Cinnamon Bu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5 U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30-11:30 Activity C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Quarter B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 Popcorn to go (D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9:45 Morning Coffee and Cookie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0:30 Rosary w/ Jes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1:00 Bible Verse w/ Roger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:30 Heart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3:15 The Chose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 Pumpkin Decorating Con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Wii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Candy bar Bingo (6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Outing: Dollar Tre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:15 Cooking club: Chocolate Covered Pretze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Dime Pokeno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Catholic Mass 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 Cards Against Huma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1:00 Protestant Service </w:t>
            </w:r>
            <w:r>
              <w:rPr>
                <w:sz w:val="18"/>
                <w:szCs w:val="18"/>
              </w:rPr>
              <w:t>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Hea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DIY: Wooden Pumpkin Hous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45 Bible study w/ Ron </w:t>
            </w:r>
            <w:r>
              <w:rPr>
                <w:sz w:val="18"/>
                <w:szCs w:val="18"/>
              </w:rPr>
              <w:t>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Chip Bingo 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Zumba 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3:00 Ice cream So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:30 Candy bar Poke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Happy H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-6:50 Activity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5 Tongue Twis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1:30 Activity C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Quarter B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Cooking Club: Rice Krispy Tre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9:45 Morning Coffee and Cookies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10:30 Rosary w/ Jess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11:00 Bible Verse w/ Roger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4"/>
              </w:rPr>
              <w:t>1:30 Rummy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3:15 The Chose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Wii Bowling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2:00 Memorial Service (SNF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3:00 Candy bar Bingo (6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Dime Pokeno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Darts and Musi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0 Take out Tuesday: King Hibachi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 Cooking Club: T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:00 Protestant Service </w:t>
            </w:r>
            <w:r>
              <w:rPr>
                <w:sz w:val="18"/>
                <w:szCs w:val="18"/>
              </w:rPr>
              <w:t>(SNF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 Outing: Scenic Ride Thru’ The Valle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15 DIY: Paper Bouque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Chip Bingo 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Ice cream Social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PYP Poke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Happy H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-6:50 Activity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5 Mad Li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1:30 Activity C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Quarter B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Saturday Sing 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Mobile Soda S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 Dinner Trivia (World History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9:45 Morning Coffee and Cookie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0:30 Rosary w/ Jes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1:00 Bible Verse w/ Roger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 xml:space="preserve">1:30 Yahtzee 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3:15 The Chose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0:15 Bible Study w/ Erin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Wii Bowling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3:00 Candy bar Bingo (6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15 DIY: Leaf Pres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Dime Pokeno (5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Taco Tuesday! (build your own Taco Bowl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0:00 Cooking Club: Calzon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:00 Protestant Service </w:t>
            </w:r>
            <w:r>
              <w:rPr>
                <w:sz w:val="18"/>
                <w:szCs w:val="18"/>
              </w:rPr>
              <w:t>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PYP Lucky Cards (7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30 Outing: Lunch @ Fathead’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5:00-6:00 Trick or Treat! (DR</w:t>
            </w:r>
            <w:r>
              <w:rPr>
                <w:sz w:val="24"/>
              </w:rPr>
              <w:t>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Candy Bar Poke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Happy Hour/October Birthday Pa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Orthodox Service (SN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-6:50 Activity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orning Coffee and cinnamon ro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-11:30 Activity C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Quarter Bingo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2516485</wp:posOffset>
                  </wp:positionH>
                  <wp:positionV relativeFrom="paragraph">
                    <wp:posOffset>1737360</wp:posOffset>
                  </wp:positionV>
                  <wp:extent cx="2128520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3:00 Autumn Cr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 Dinner Trivia (Science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9:45 Morning Coffee and Cookie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0:30 Rosary w/ Jess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1:00 Bible Verse w/ Roger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:30 Rummy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3:15 The Chose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 xml:space="preserve">10:00 Pet Memorial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Wii Bowling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3:00 Candy bar Bingo (6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 Seated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5 Morning Coffee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0:15 Resident Counc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Dime Pokeno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:00 Snack Social and Karaok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Catholic Mass (SNF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15 Seated Exercis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35 Morning Coffe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1:00 Protestant Service </w:t>
            </w:r>
            <w:r>
              <w:rPr>
                <w:bCs/>
                <w:iCs/>
                <w:sz w:val="18"/>
                <w:szCs w:val="18"/>
              </w:rPr>
              <w:t>(SNF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:00 Music w/ Dan Elish (DR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:30 Uno!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:00 Craf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15 Seated Exercis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35 Morning Coffe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:00 Would you Rather?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:00 Gospel w/ Lolita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:00 Halloween Party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15 Seated Exercise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35 Morning Coffee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:30 Chip Pokeno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:00 Happy Hour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:45 Dinner Time Trivia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:00-6:50 Activity Cart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*9:30-4:00 Vermilion Day Trip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ll activities are subject to change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8686800</wp:posOffset>
            </wp:positionV>
            <wp:extent cx="6189345" cy="173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Type the name, address, and other information about your community/company he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hanksgiving Day (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ndigenous Peoples’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lumbus Day (U.S.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mchat Torah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yton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48:00Z</dcterms:created>
  <dc:creator>Activity Connection</dc:creator>
  <dc:description/>
  <cp:keywords/>
  <dc:language>en-US</dc:language>
  <cp:lastModifiedBy>Racheal Connolly</cp:lastModifiedBy>
  <cp:lastPrinted>2005-03-21T11:41:00Z</cp:lastPrinted>
  <dcterms:modified xsi:type="dcterms:W3CDTF">2025-09-26T14:48:00Z</dcterms:modified>
  <cp:revision>2</cp:revision>
  <dc:subject/>
  <dc:title/>
</cp:coreProperties>
</file>