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174"/>
        <w:gridCol w:w="3361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62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6350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eastAsia="Arial" w:cs="Arial"/>
                <w:sz w:val="44"/>
                <w:szCs w:val="44"/>
              </w:rPr>
              <w:t xml:space="preserve">                           </w:t>
            </w:r>
            <w:r>
              <w:rPr>
                <w:rFonts w:cs="Arial"/>
                <w:sz w:val="44"/>
                <w:szCs w:val="44"/>
              </w:rPr>
              <w:t>O’Neill Healthcare of Lakewood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15 Daily News &amp; Coff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1:00-12:00 Protesta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      </w:t>
            </w:r>
            <w:r>
              <w:rPr>
                <w:rFonts w:cs="Arial"/>
                <w:b/>
                <w:bCs/>
                <w:sz w:val="25"/>
                <w:szCs w:val="25"/>
              </w:rPr>
              <w:t>Service</w:t>
            </w:r>
            <w:r>
              <w:rPr>
                <w:rFonts w:cs="Arial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2:00 Music with Dan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5"/>
                <w:szCs w:val="25"/>
              </w:rPr>
              <w:t>3:00 Dietary Week Projec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1:00 Exercise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1:30 Boggle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:00 Bingo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Famous Faces </w:t>
            </w:r>
          </w:p>
          <w:p>
            <w:pPr>
              <w:pStyle w:val="Normal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:30 Hedbandz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:00 Cornhol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 xml:space="preserve">(in-rooms)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:00 Steal th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 xml:space="preserve">Old Mans Bund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:00 Orthodox Servic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Arial"/>
                <w:b/>
                <w:bCs/>
                <w:sz w:val="24"/>
              </w:rPr>
              <w:t>4:00 In-room Praye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offee Hour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:00 In the New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:30 Word Game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00 Game On!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:00 Daily Chronic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:30 Activity Cart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:00 Exercise 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</w:rPr>
              <w:t xml:space="preserve">2:30-3:30 Bingo 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0:00 Morning Coffee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      </w:t>
            </w:r>
            <w:r>
              <w:rPr>
                <w:rFonts w:cs="Arial"/>
                <w:szCs w:val="28"/>
              </w:rPr>
              <w:t>Cart &amp; Donuts -1&amp;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00 In the News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30 Exercis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:00 Daily Chronicl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:00 Game On!        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2:30-3:30 Lucky Cards</w:t>
            </w:r>
          </w:p>
          <w:p>
            <w:pPr>
              <w:pStyle w:val="Normal"/>
              <w:ind w:lef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-11:30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 xml:space="preserve">2:00 Tea Party for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Mad Hatter Da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Manicures </w:t>
            </w:r>
          </w:p>
          <w:p>
            <w:pPr>
              <w:pStyle w:val="Normal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174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:30 Cookies &amp; Chronicles-1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:00 Daily News &amp; Coffee  </w:t>
            </w:r>
          </w:p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 xml:space="preserve">10:30-11:30 Space Week: 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         </w:t>
            </w:r>
            <w:r>
              <w:rPr>
                <w:rFonts w:cs="Arial"/>
                <w:sz w:val="17"/>
                <w:szCs w:val="17"/>
              </w:rPr>
              <w:t>Where Were You When…?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:00 Today in History (in-rooms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1:45 Shopping Trip Outing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:00 Astronaut Snack Tasting</w:t>
            </w:r>
          </w:p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2:30 Book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3:00 Catholic Mas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r. Peter-Paul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:00 Room Visits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:30 1:1 Menu Prep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:00 Game N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17"/>
                <w:szCs w:val="17"/>
              </w:rPr>
              <w:t>6:30 Movie Night</w:t>
            </w:r>
          </w:p>
        </w:tc>
        <w:tc>
          <w:tcPr>
            <w:tcW w:w="3361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0:00 Voting w/ Assista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       </w:t>
            </w:r>
            <w:r>
              <w:rPr>
                <w:rFonts w:cs="Arial"/>
                <w:b/>
                <w:bCs/>
                <w:sz w:val="25"/>
                <w:szCs w:val="25"/>
              </w:rPr>
              <w:t>from the BO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15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 xml:space="preserve">2:00 National Pierogi Day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:30 Sing Al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5"/>
                <w:szCs w:val="25"/>
              </w:rPr>
              <w:t>3:30 This or Tha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0:45 Bible Study W/ Ron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2:00 Zumba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Bingo </w:t>
            </w:r>
          </w:p>
          <w:p>
            <w:pPr>
              <w:pStyle w:val="Normal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0:30 Word from A Word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1:00 Bowling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     </w:t>
            </w:r>
            <w:r>
              <w:rPr>
                <w:rFonts w:cs="Arial"/>
                <w:sz w:val="23"/>
                <w:szCs w:val="23"/>
              </w:rPr>
              <w:t xml:space="preserve">(in-rooms)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2:00 Packing Bags for World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    </w:t>
            </w:r>
            <w:r>
              <w:rPr>
                <w:rFonts w:cs="Arial"/>
                <w:sz w:val="23"/>
                <w:szCs w:val="23"/>
              </w:rPr>
              <w:t>Homeless Da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:00 Spooky Craf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30 Coffee Hour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:00 In the New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:30 Word Game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00 Game On!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:00 Daily Chronic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:30 Activity Cart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</w:rPr>
              <w:t xml:space="preserve">2:00 Exercise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:30-3:30 Bingo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:00 Morning Coffe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Cart &amp; Donuts -1&amp;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:00 In the News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:30 Exercis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Daily Chroni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 xml:space="preserve">1:00 Browns Vs. Steelers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     </w:t>
            </w:r>
            <w:r>
              <w:rPr>
                <w:rFonts w:cs="Arial"/>
                <w:b/>
                <w:bCs/>
                <w:sz w:val="24"/>
              </w:rPr>
              <w:t xml:space="preserve">Football Game         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2:00 Halftime Tailgate Party 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3:00 Browns Football Trivia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-11:30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2:00 Memorial Servic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   </w:t>
            </w:r>
            <w:r>
              <w:rPr>
                <w:rFonts w:cs="Arial"/>
                <w:b/>
                <w:bCs/>
                <w:sz w:val="25"/>
                <w:szCs w:val="25"/>
              </w:rPr>
              <w:t>(1</w:t>
            </w:r>
            <w:r>
              <w:rPr>
                <w:rFonts w:cs="Arial"/>
                <w:b/>
                <w:bCs/>
                <w:sz w:val="25"/>
                <w:szCs w:val="25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25"/>
                <w:szCs w:val="25"/>
              </w:rPr>
              <w:t xml:space="preserve"> Fl D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174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30 Cookies &amp; Chronicles-1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:00 Daily News &amp; Coffee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-11:30 Book Club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Today in History (in-room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:00-3:00 DIY Sun Catcher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:00 Sing along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Famous Figure Spotlig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:00 Room Visit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:30 1:1 Menu Prep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:00 Game N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6:30 Movie Night</w:t>
            </w:r>
          </w:p>
        </w:tc>
        <w:tc>
          <w:tcPr>
            <w:tcW w:w="3361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okies &amp; Chronicles-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 xml:space="preserve">9:30 Scramblers Outing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:15 Daily News &amp; Coff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:00-12:00 Protesta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     </w:t>
            </w:r>
            <w:r>
              <w:rPr>
                <w:rFonts w:cs="Arial"/>
                <w:b/>
                <w:bCs/>
                <w:sz w:val="24"/>
              </w:rPr>
              <w:t>Service</w:t>
            </w:r>
            <w:r>
              <w:rPr>
                <w:rFonts w:cs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:00 Word Games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3:00 A Taste of Chili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3:30 Word from a Word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1:00 Exercise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1:30 Family Feud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:00 Bingo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Brain Games </w:t>
            </w:r>
          </w:p>
          <w:p>
            <w:pPr>
              <w:pStyle w:val="Normal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0:30 Categories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1:00 Funny Friday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     </w:t>
            </w:r>
            <w:r>
              <w:rPr>
                <w:rFonts w:cs="Arial"/>
                <w:sz w:val="23"/>
                <w:szCs w:val="23"/>
              </w:rPr>
              <w:t xml:space="preserve">(in-rooms)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 xml:space="preserve">2:00 Happy Hour Special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    </w:t>
            </w:r>
            <w:r>
              <w:rPr>
                <w:rFonts w:cs="Arial"/>
                <w:sz w:val="23"/>
                <w:szCs w:val="23"/>
              </w:rPr>
              <w:t xml:space="preserve">Bubbles &amp; Bingo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3:00 Mini Pumpkin Painting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9:30 Coffee Hour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 xml:space="preserve">10:00 In the News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 xml:space="preserve">10:30 Word Game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1:00 Game On!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2:00 Daily Chronicle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2:30 Activity Cart 1</w:t>
            </w:r>
            <w:r>
              <w:rPr>
                <w:rFonts w:cs="Arial"/>
                <w:sz w:val="24"/>
                <w:szCs w:val="22"/>
                <w:vertAlign w:val="superscript"/>
              </w:rPr>
              <w:t>st</w:t>
            </w:r>
            <w:r>
              <w:rPr>
                <w:rFonts w:cs="Arial"/>
                <w:sz w:val="24"/>
                <w:szCs w:val="22"/>
              </w:rPr>
              <w:t xml:space="preserve"> F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1:00 CVSR Outing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2:30 Saturday Sing w/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2"/>
              </w:rPr>
              <w:t>7</w:t>
            </w:r>
            <w:r>
              <w:rPr>
                <w:rFonts w:cs="Arial"/>
                <w:b/>
                <w:bCs/>
                <w:sz w:val="24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4"/>
                <w:szCs w:val="22"/>
              </w:rPr>
              <w:t xml:space="preserve"> Day Adventist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0:00 Morning Coffee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      </w:t>
            </w:r>
            <w:r>
              <w:rPr>
                <w:rFonts w:cs="Arial"/>
                <w:szCs w:val="28"/>
              </w:rPr>
              <w:t>Cart &amp; Donuts -1&amp;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00 In the News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30 Exercis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:00 Daily Chronicl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:00 Game On!        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2:30-3:30 Lucky Cards</w:t>
            </w:r>
          </w:p>
          <w:p>
            <w:pPr>
              <w:pStyle w:val="Normal"/>
              <w:ind w:lef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-11:30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2:00 October Birthda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     </w:t>
            </w:r>
            <w:r>
              <w:rPr>
                <w:rFonts w:cs="Arial"/>
                <w:b/>
                <w:bCs/>
                <w:sz w:val="25"/>
                <w:szCs w:val="25"/>
              </w:rPr>
              <w:t>Part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Manicures </w:t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174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:30 Cookies &amp; Chronicles-1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0:00 Resident Council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10:30 Daily News &amp; Coffee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00 Recipe Trivi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00 Today in History (in-room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ook Club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:00 National Apple Day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Apple Butte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30 Pass the Pumpk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:00 Room Visit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:30 1:1 Menu Prep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:00 Game Nigh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 Movie Night</w:t>
            </w:r>
          </w:p>
        </w:tc>
        <w:tc>
          <w:tcPr>
            <w:tcW w:w="3361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:15 Daily News &amp; Coff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1:00-12:00 Protesta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/>
                <w:bCs/>
                <w:sz w:val="26"/>
                <w:szCs w:val="26"/>
              </w:rPr>
              <w:t>Service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2:00-3:30 Penny Aucti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3:30 This or That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okies &amp; Chronicles-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 xml:space="preserve">9:30 Library Outing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Daily News &amp; Coff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:00 Exercis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 You Be the Judg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(in-room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00 Zumb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:00 Bingo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5:00 Trick-Or-Treat (AL D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Word from a Wo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Frankenstein Frid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(in-rooms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00 TGIF: Boston Cre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Pie Da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Orthodox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4:00 In-room Praye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:30 Coffee Hour &amp; New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 xml:space="preserve">10:00 A Taste of Home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 xml:space="preserve">Debbie’s Delicious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Pancake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1:00 Game On!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2:00 Daily Chronicle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12:30 Activity Cart 1</w:t>
            </w:r>
            <w:r>
              <w:rPr>
                <w:rFonts w:cs="Arial"/>
                <w:sz w:val="26"/>
                <w:szCs w:val="26"/>
                <w:vertAlign w:val="superscript"/>
              </w:rPr>
              <w:t>st</w:t>
            </w:r>
            <w:r>
              <w:rPr>
                <w:rFonts w:cs="Arial"/>
                <w:sz w:val="26"/>
                <w:szCs w:val="26"/>
              </w:rPr>
              <w:t xml:space="preserve"> Fl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:00 Exercise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:30-3:30 Bingo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0:00 Morning Coffee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      </w:t>
            </w:r>
            <w:r>
              <w:rPr>
                <w:rFonts w:cs="Arial"/>
                <w:szCs w:val="28"/>
              </w:rPr>
              <w:t>Cart &amp; Donuts -1&amp;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00 In the News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1:30 Exercis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:00 Daily Chronicl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:00 Game On!        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2:30-3:30 Lucky Cards</w:t>
            </w:r>
          </w:p>
          <w:p>
            <w:pPr>
              <w:pStyle w:val="Normal"/>
              <w:ind w:lef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30-11:30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2:00 Halloween Par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cs="Arial"/>
                <w:b/>
                <w:bCs/>
                <w:sz w:val="25"/>
                <w:szCs w:val="25"/>
              </w:rPr>
              <w:t xml:space="preserve">Games, Music &amp; Treats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Manicures </w:t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szCs w:val="25"/>
              </w:rPr>
            </w:pPr>
            <w:r>
              <w:rPr>
                <w:rFonts w:cs="Arial"/>
                <w:sz w:val="24"/>
                <w:szCs w:val="25"/>
              </w:rPr>
            </w:r>
          </w:p>
        </w:tc>
        <w:tc>
          <w:tcPr>
            <w:tcW w:w="3174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30 Cookies &amp; Chronicles-1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:00 Daily News &amp; Coffee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:30-11:30 Book Club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Today in History (in-room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:00 Hand Sp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:30 Snack Socia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3:00 Catholic Mas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r. Peter-Paul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:00 Room Visit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:30 1:1 Menu Prep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:00 Game N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 xml:space="preserve">6:30 Movie Night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15 Daily News &amp; Coff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1:00-12:00 Protestant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sz w:val="25"/>
                <w:szCs w:val="25"/>
              </w:rPr>
              <w:t xml:space="preserve">          </w:t>
            </w:r>
            <w:r>
              <w:rPr>
                <w:rFonts w:cs="Arial"/>
                <w:b/>
                <w:bCs/>
                <w:sz w:val="25"/>
                <w:szCs w:val="25"/>
              </w:rPr>
              <w:t>Service</w:t>
            </w:r>
            <w:r>
              <w:rPr>
                <w:rFonts w:cs="Arial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:00-3:00 Jewelry Making</w:t>
            </w:r>
          </w:p>
          <w:p>
            <w:pPr>
              <w:pStyle w:val="Normal"/>
              <w:rPr/>
            </w:pPr>
            <w:r>
              <w:rPr>
                <w:rFonts w:cs="Arial"/>
                <w:sz w:val="25"/>
                <w:szCs w:val="25"/>
              </w:rPr>
              <w:t xml:space="preserve">3:00 Bowling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5"/>
                <w:szCs w:val="25"/>
              </w:rPr>
              <w:t xml:space="preserve">3:30 Game On!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0:30 Music with Darren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11:30 Exercise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eastAsia="Arial" w:cs="Arial"/>
                <w:sz w:val="25"/>
                <w:szCs w:val="25"/>
              </w:rPr>
              <w:t xml:space="preserve">          </w:t>
            </w:r>
            <w:r>
              <w:rPr>
                <w:rFonts w:cs="Arial"/>
                <w:sz w:val="25"/>
                <w:szCs w:val="25"/>
              </w:rPr>
              <w:t>(in-rooms)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2:00 Gospel with Lolita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3:00 Bingo 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5"/>
              </w:rPr>
            </w:pPr>
            <w:r>
              <w:rPr>
                <w:rFonts w:cs="Arial"/>
                <w:bCs/>
                <w:iCs/>
                <w:sz w:val="24"/>
                <w:szCs w:val="25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30 Cookies &amp; Chronicles-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Daily News &amp; Coffe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0:30 Halloween Hedbands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00 Halloween Jokes &amp; Riddle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2:00 Today in Histo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     </w:t>
            </w:r>
            <w:r>
              <w:rPr>
                <w:rFonts w:cs="Arial"/>
                <w:sz w:val="23"/>
                <w:szCs w:val="23"/>
              </w:rPr>
              <w:t xml:space="preserve">(in-rooms)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:00 Cornhol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3:00 TGIF: Happy Hour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:30 Halloween Superstitions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All programs are hel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8"/>
              </w:rPr>
              <w:t>on the 2</w:t>
            </w:r>
            <w:r>
              <w:rPr>
                <w:rFonts w:cs="Arial"/>
                <w:b/>
                <w:bCs/>
                <w:szCs w:val="28"/>
                <w:vertAlign w:val="superscript"/>
              </w:rPr>
              <w:t>nd</w:t>
            </w:r>
            <w:r>
              <w:rPr>
                <w:rFonts w:cs="Arial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Dining unl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otherwise note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1</w:t>
      </w:r>
      <w:r>
        <w:rPr>
          <w:szCs w:val="28"/>
        </w:rPr>
        <w:t xml:space="preserve">3900 Detroit Ave. Lakewood, Ohio 44107 (216)228-7650            </w:t>
      </w:r>
      <w:r>
        <w:rPr>
          <w:b/>
          <w:bCs/>
          <w:szCs w:val="28"/>
        </w:rPr>
        <w:t xml:space="preserve">*** All activities are subject to change***        </w:t>
      </w:r>
      <w:r>
        <w:rPr>
          <w:szCs w:val="28"/>
        </w:rPr>
        <w:t>For additional activity supplies, call Activities Department at ext.41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160"/>
                              <w:gridCol w:w="3378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6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160"/>
                        <w:gridCol w:w="3378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6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.S.)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0:00Z</dcterms:created>
  <dc:creator>Activity Connection</dc:creator>
  <dc:description/>
  <cp:keywords/>
  <dc:language>en-US</dc:language>
  <cp:lastModifiedBy>Racheal Connolly</cp:lastModifiedBy>
  <cp:lastPrinted>2025-09-21T12:28:00Z</cp:lastPrinted>
  <dcterms:modified xsi:type="dcterms:W3CDTF">2025-09-21T16:34:00Z</dcterms:modified>
  <cp:revision>44</cp:revision>
  <dc:subject/>
  <dc:title/>
</cp:coreProperties>
</file>