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c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ccZ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:00 AM Greetings and Puzzle Packet Pas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Coffee Grou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30 Yom Kippur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11:00 the 3 Spot**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15 Chronicle and Pray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45 Exerci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 Taste of Tradit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00 Jonah and the Wha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:00 Secret Quote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Group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:30 Chronicle and Prayer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15 Detective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Exercis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2:00 Activity Planning Meet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:00 Menu Pickup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 October IQ and Trivia 4:00 Star of the Mon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AM Greeting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15 Concentr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:45 Exercis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Movie and Popcor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4:00 Resident Choic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0:00 Coffee Talk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0:30 Chronicle and Prayer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1:15 Classy Clown Fish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2:00 Drama Club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:00 Minute to Win it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:00 Blackjack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Commun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How Many Word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Drama Clu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00 Remembering Hayrid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:00 Yahtzee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:00 AM Greetings and Puzzle Packet Pas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Talk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0:30 Chronicle and Prayer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10 Things to Know about Sukko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Exercise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 xml:space="preserve">2:00 Tap Clas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15 Sukkot True or Fals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45 Guess a Letter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:15 Build a Sukkot with Card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:00 Coffee Talk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Chronicle and Pray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 Rosar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45 Exercis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2:00 Music Bingo with Kenny!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:00 Menu Pass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15 Wacky Wordi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:00 Go Fish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:30 Bible Study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Would You Rath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Cursi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:00 Book Mark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 Un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Roundup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Chronicle and Pray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15 Change the Letter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Exercis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:00 Menu Pickup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 Brain Teas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 I spy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30 Who Sang it?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:15 Go Fish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 Gr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Coffee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hronicle and Pr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15 Word Scramb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Exerci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2:00 Bingo with St. Alberts Volunteer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30 Think Fa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30 Dealer’s Choice 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 AM Greeting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 Coffee Group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highlight w:val="yellow"/>
              </w:rPr>
              <w:t>10:30 St. Albert’s Volunteers: Crafts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 Exerci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:00 Destination: Californi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30 White Board Gam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4:30 Pass the Ace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Communion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offee Talk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Candy Trivia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Ruthless Rhymes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 Joke Time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 Balloon Toss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:00 AM Greetings and Puzzle Packet Pass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:00 Coffee Talk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:30 History of Columbus Day 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11:15 Ship in a Bott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:45 Exercise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:00 Indigenous Peoples’ Da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:45 The Mountain that Speaks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:30 The Tlingit Peopl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:00 Who am I?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:30 Trivia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9</w:t>
            </w:r>
            <w:r>
              <w:rPr>
                <w:sz w:val="13"/>
                <w:szCs w:val="13"/>
              </w:rPr>
              <w:t>:00 AM Greetings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10:00 Coffee Talk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:30 Chronicle and Praye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:15 Rosar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:45 Exercis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:00 Menu Pass and Assistance with Menus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:00 Jeopard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:15 Who am I?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:00 Story Corner 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6:30 Bible Study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 AM Greeting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 Coffee Group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 Chronicle and Pray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:15 Write Word Gam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 Exerci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:00 Table Tenn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00 Beach Ball Hoop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:00 Domino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Talk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10:30 Music with Brenda!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11:30 Baker’s Square**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Exercis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 Bingo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:00 Menu Pickup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 Pretty Nail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30 Drama Club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Agatha Christ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Birthday Celeb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What am 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00 Jeopar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How Many Word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Drama C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Bow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00 5 Card Flip 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Commun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:00 Dairy Queen**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:00 Afternoon Roundu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Brain Teas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15 Pictiona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Yahtze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5"/>
                <w:szCs w:val="15"/>
              </w:rPr>
              <w:t>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Talk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Chronicle and Pray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15 Rosary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45 Exercis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2:00 Memorial Service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:00 Menu Pass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:00 Picture Thi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:00 Story Corner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:30 Bible Study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 and Pr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Can You Picture it?</w:t>
              <w:br/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retty Nai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:00 Resident Choi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 Gr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Coffee T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hroni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15 I sp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Exerc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Menu Pickup and Assistance with Men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What am I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00 Jeopar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00 Painting Corner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Chroni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Would You Rath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Popcorn and a Movie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:00 Early 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highlight w:val="yellow"/>
              </w:rPr>
              <w:t>5:00-7:00 Trunk or Trea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 Gr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Coffee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hronicle and Pr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 Who am I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Exerci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Exposing the Secret Wo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Nothing Rhymes with Or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 Halloween Ha! Ha! Ha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 Gr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:30 Perkins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Commun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offee T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 Chronicle and Pr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Exerc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Table Hock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Juice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Tri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 Card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Greet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Coffee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Chronicle and Pray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Zing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Bin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Calendu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Detec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30 Charad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 AM Greeting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 Coffee Tal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 Chronicle and Pray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:15 Halloween Scrambl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 Exercis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:00 Menu Pass and Assistance with Menu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:00 Rosar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:00 Three Piece Sui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0 What’s Your Verdict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:30 Bible Study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 Gr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Coffee T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hronicle and Pr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 You be the Mecha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Exerc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:00 Resident Counc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Pretty Nails Room to 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00 Pretty Nails in Activity Ro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:00 Games and Cards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 AM Greeting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Coffee Talk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:30 Chronicl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Headband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Exercis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 Min It to Win It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:00 Menu Pickup and Assistance with Menu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 80’s Trivi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:00 A-Z Word Gam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Dog Visits with Chico and Ros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870190</wp:posOffset>
                  </wp:positionH>
                  <wp:positionV relativeFrom="paragraph">
                    <wp:posOffset>15875</wp:posOffset>
                  </wp:positionV>
                  <wp:extent cx="1307465" cy="1315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7"/>
                <w:szCs w:val="17"/>
              </w:rPr>
              <w:t>9:00 AM Greetings and Puzzle Packet Pas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 Coffee Tal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:30 Hallowed Hallowee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15 Remembering Costum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 Exerci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:00 Movie and Popcor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:00 Halloween Fill-I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6570980</wp:posOffset>
            </wp:positionV>
            <wp:extent cx="3913505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32"/>
          <w:szCs w:val="32"/>
        </w:rPr>
        <w:t xml:space="preserve">*Activities are Subject to Change* </w:t>
        <w:tab/>
        <w:t xml:space="preserve">        </w:t>
        <w:tab/>
        <w:t xml:space="preserve">7250 Old Oak BLVD., Middleburg Hts. </w:t>
        <w:tab/>
        <w:tab/>
        <w:t>440-243-7888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6:00Z</dcterms:created>
  <dc:creator>Activity Connection</dc:creator>
  <dc:description/>
  <cp:keywords/>
  <dc:language>en-US</dc:language>
  <cp:lastModifiedBy>Jessica Wilson</cp:lastModifiedBy>
  <cp:lastPrinted>2025-09-29T15:24:00Z</cp:lastPrinted>
  <dcterms:modified xsi:type="dcterms:W3CDTF">2025-09-29T19:56:00Z</dcterms:modified>
  <cp:revision>4</cp:revision>
  <dc:subject/>
  <dc:title/>
</cp:coreProperties>
</file>